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NOTICE TO EXAMINE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20 .0401</w:t>
        <w:tab/>
        <w:t>INITIAL NOTICE TO EXAMINEES</w:t>
      </w:r>
    </w:p>
    <w:p>
      <w:pPr>
        <w:pStyle w:val="Paragraph"/>
        <w:rPr/>
      </w:pPr>
      <w:r>
        <w:rPr/>
        <w:t>At the time of the provision of the sample, the examiner shall provide examinees with written notice of their rights and responsibilities under the Controlled Substance Examination Regulation A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231; 95-232; 95-234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Indent2Char">
    <w:name w:val="Body Text Indent 2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left"/>
    </w:pPr>
    <w:rPr>
      <w:kern w:val="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0:00Z</dcterms:created>
  <dc:creator/>
  <dc:description/>
  <cp:keywords/>
  <dc:language>en-US</dc:language>
  <cp:lastModifiedBy/>
  <dcterms:modified xsi:type="dcterms:W3CDTF">2016-02-24T10:40:00Z</dcterms:modified>
  <cp:revision>1</cp:revision>
  <dc:subject/>
  <dc:title/>
</cp:coreProperties>
</file>